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Теории и методологии нау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0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2"/>
        <w:gridCol w:w="1155"/>
        <w:gridCol w:w="5078"/>
        <w:gridCol w:w="167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Q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 of Critical Reviews,</w:t>
            </w: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Issue 13, 2020 - p.</w:t>
            </w:r>
            <w:r>
              <w:rPr>
                <w:rStyle w:val="Normaltextrun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  <w:lang w:val="en-US"/>
              </w:rPr>
              <w:t>679-6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Normaltextrun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  <w:lang w:val="en-US"/>
              </w:rPr>
              <w:t xml:space="preserve">Gustav </w:t>
            </w:r>
            <w:r>
              <w:rPr>
                <w:rStyle w:val="Spellingerror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  <w:lang w:val="en-US"/>
              </w:rPr>
              <w:t xml:space="preserve">Shpet </w:t>
            </w:r>
            <w:r>
              <w:rPr>
                <w:rStyle w:val="Normaltextrun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  <w:lang w:val="en-US"/>
              </w:rPr>
              <w:t xml:space="preserve">and the Formation of Russian Philosophical Hermeneutics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jcreview.com/index.php?mno=119104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color w:val="363636"/>
                <w:sz w:val="24"/>
                <w:szCs w:val="24"/>
                <w:shd w:fill="FFFFFF" w:val="clear"/>
                <w:lang w:val="en-US"/>
              </w:rPr>
              <w:t>M.A. Ignatov,</w:t>
            </w:r>
          </w:p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  <w:t>G.N. Kalinina,</w:t>
            </w:r>
          </w:p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  <w:t>M.N. Kireev,</w:t>
            </w:r>
          </w:p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  <w:t>V.P. Rimskiy,</w:t>
            </w:r>
          </w:p>
          <w:p>
            <w:pPr>
              <w:pStyle w:val="Style17"/>
              <w:jc w:val="both"/>
              <w:rPr>
                <w:rFonts w:ascii="Times New Roman" w:hAnsi="Times New Roman" w:eastAsia="Batang;바탕" w:cs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  <w:t>S.M. Sharabarin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Batang;바탕" w:cs="Times New Roman" w:ascii="Times New Roman" w:hAnsi="Times New Roman"/>
                <w:iCs/>
                <w:color w:val="363636"/>
                <w:sz w:val="24"/>
                <w:szCs w:val="24"/>
                <w:shd w:fill="FFFFFF" w:val="clear"/>
                <w:lang w:val="en-US"/>
              </w:rPr>
              <w:t>I.O. Shteynmiller</w:t>
            </w:r>
            <w:r>
              <w:rPr>
                <w:rFonts w:eastAsia="Batang;바탕" w:cs="Times New Roman" w:ascii="Times New Roman" w:hAnsi="Times New Roman"/>
                <w:i/>
                <w:iCs/>
                <w:color w:val="363636"/>
                <w:sz w:val="24"/>
                <w:szCs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uropean Proceedings of Social and Behavioural Sciences. Vol. LXXXV. SCTMG 2020. Article no: 277. P. 2106-2114. W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War and the universal imperial order: a diagnosis of the global political cris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European Proceedings of Social and Behavioural Sciences. Vol. LXXXV. SCTMG 202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Article n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: 36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Page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 2725-273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W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Organic theory of democracy by I.A. Ilyin: basic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inciples and ru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данова И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oceedings of the III International Scientific and Practical Conference "Digital Economy and Finances" (ISPC-DEF 2020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SERS Publishing-Journal of «Advanced Research in Law and Economics» (ISSN2068696X-Romania-Scopus) 2020. (p.639-644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roblems of social and economic optimisation in Russi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lexander Troshin, Vera Stolyarova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>Zlata Stolyarova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Ivan Sandu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Janusz Soboń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Международная научная конференция «Far East Con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nternational Scientific Conference “Far East Con- 2020”, журнал «Smart Innovation, Systems and Technologies», ДВФУ г. Владивосток, 2020 с. 938-94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Science and technology as the main factor of national economy competitiveness in terms of globaliz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lexander Troshin, Vera Stolyarova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>Zlata Stolyarov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onference: TIESS 2020 Trends and Innovations in Economic Studies, Science on Baikal Session//European Proceedings of Social and Behavioural Sciences EpSBS.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olume 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PaperTitl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ussia in global economy: problems of the new technological  mode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алабанова Г.Г., Давыденко Т.А., Столярова З.В., Чижова Е.Н., Журавлева Л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Fhilosophy» —   Volume 29, Number 2, 2020. — С. 174-183. (Wo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OSOPHY AS AN INTEGRATIVE COMPONENT OF EDUCATIONAL CULTURE IN THE SITUATION OF THE INFORMATION SOCIETY: SOCIO- PSYCHOLOGICAL ASPECT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лекета В. О.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5"/>
        <w:gridCol w:w="3858"/>
        <w:gridCol w:w="24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ANT. 2020. № 2. С. 45-5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тегии конструирования телесности: типология и основания выб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нал Манускрип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печа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министическая методология анализа телес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ведомости ТГПУ им. Л.Н.Толстого.-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z w:val="24"/>
                <w:szCs w:val="24"/>
              </w:rPr>
              <w:t>Вып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 1(33). Июль 2020 – Тула, 2020 – С.108 – 1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Карнавальное</w:t>
            </w:r>
            <w:r>
              <w:rPr>
                <w:rStyle w:val="Normaltextrun"/>
                <w:rFonts w:eastAsia="Batang;바탕"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guilty pleasure игр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й вектор.– СПб. – 2020. –  №4(23). – С. 32-3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ркетингово-диагностический скрининг  факторов развития  регионального  промышленного комплек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тинина Е.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Юго-Западного государственного университета. Серия: Экономика. Социология. Менеджмент. Научный журнал. Том 9. 2019. № 5. С. 217-225. (не вошла в прошлый отчет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правдание государства»: современное государство-нация в «ситуации постмодерн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стник Ленинградского государственного университета им. А.С. Пушкина. 2020. № 1. С. 55-6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изис государства-нации как проблема социально-политической философ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Юго-Западного государственного университета. Серия: Экономика. Социология. Менеджмент. Т. 10. 2020. № 1. С. 221-23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ытие и бывание: «мистический анархизм» Н.А. Бердяева и метафизики всеединства о смысле жиз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гуманитарные знания. 2020. № 3. С. 273-29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рнистские и конструктивистские способы концептуализации нации и национального конфли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ллект. Инновации. Инвестиции. 2020. № 5. С. 126-13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Самооправдание философии»: инновации как способ «встроиться» в «дисциплинарную структуру» современной нау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альцев К.Г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дан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ллект. Инновации. Инвестиции. 2020. № 4. С. 70-8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сколько замечаний по поводу «новизны» дискурса «новой войны»: «инновации» и тради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вразийский юридический журнал. 2020. № 8. С. 449-45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Народ», «общество», «общественное мнение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ождествления в либеральной «экономической парадигме» политичес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альцев К.Г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дан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ANT. 2020. № 3 (36). C. 145-15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тегоризация, фреймирование, дискурсивная формация: к вопросу о способах интерпретации нации и национальн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ANT. 2020. № 4 (37). C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сская интеллигенция и русская философия рубежа Х1Х-ХХ веков: философия как мировоззрение и идеолог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едение. 2020. № 3. С. 100-1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ламский дискурс» в современной западной политической философии: «парадоксы» толеран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 К.Г., Мальцева А.В., 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азийский юридический журнал. 2020. № 8. С. 430-43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истская парадигма в исследовании нации, национальности, этнонационального конфли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 К.Г.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Юго-Западного государственного университета. Серия: Экономика. Социология. Менеджмент. Научный журнал. 2020. Том 10. № 5. С. 242-25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Человеческий капитал» как концепт биополитики: опыт философского истолк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Мальцева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вразийский юридический журнал. 2020. № 10. С. 472-47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ая политическая философия и «миф нации» К. Хюбне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лавердян А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. Культура. Образование. 2020. 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ровизация и «цифровой фетишизм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видения в бытийно-историческом мышлении М. Хайдегге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Мальцева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ANT. 2020. № 4. С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орно-сетевая теория в исследовании нации и национализма: методологический аспе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лавердян А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манитарные и социально-экономические науки. 2020. № 5. С. 24-3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Гражданская нация» и суверенный наро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е необходимости национальной формы политического един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лавердян А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политические науки. 2020. № 5. С. 106-11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обализация и вестернизац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изонты «отождествления» и «различен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Мальцева А.В., 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вузов. Северо-Кавказский регион. 2020. № 4. С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олого-исторический дискурс н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 и структу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альцев К.Г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авердян А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манитарные и социально-экономические науки. 2020. № 6. С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ризис, империя, революция: новая игра интеллектуалов в утоп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уманитарные и социальные науки. 2020. № 6. С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ральный дискурс нации и национализма в горизонте либеральной парадигмы политичес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лавердян А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ая наука и инновации (Северо-Кавказский федеральный университет). 2020. № 4. С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Пустое место» как принцип организации политического пространств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ременность как чрезвычайное полож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Мальцева А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уманитарный вестник МГТУ им. Н.Э. Баумана. 2020. № 5. С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лизация насилия: стратегия безопасности и современная форма «политическог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Мальцева А.В., 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вестия Юго-Западного государственного университета. Серия: Экономика. Социология. Менеджмент. Научный журнал. Том 9. 2019. № 5. С. 217-225. (не вошла в прошлый отчет)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правдание государства»: современное государство-нация в «ситуации постмодерн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гуманитарные знания. 2019. № 6. С.245-25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раг, партизан, террорист: к вопросу о социально-философском конструировании понятия «терроризм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 Ломако Л.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</w:rPr>
              <w:t>Евразийский юридический журнал, 2020 № 11. С.</w:t>
            </w:r>
          </w:p>
          <w:p>
            <w:pPr>
              <w:pStyle w:val="Style17"/>
              <w:rPr>
                <w:rStyle w:val="Emphasis"/>
              </w:rPr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«Нормальное правосознание»: опыт философского исследования о сущности права в работах И.А. Иль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-гуманитарные знания, № 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нструкция как форма анализа субъекта и субъективности в постмодернистской философ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онастырская И.А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Булгакова С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учные ведомости БелГУ, журнал «Экономика, информатика» том 47, №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лгород: Изд-во НИУ БелГУ, 2020.(с.254-263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Методические подходы к оценке развития региона с позиции исследования уровня его туристского потенциа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олярова В.А.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толярова З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рошин А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ческий век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1 (2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38-4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Социально-экономические и маркетинговые риски технологического предприниматель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арикова М.С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ижова Е.Н.,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Щетинина Е.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 образования. 2020. № 1. С.119-1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 государственно-некоммерческого партнерства как ресурс развития отечественной экономики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илькова В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окольская Н.В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РИНЦ (кроме ВАК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150"/>
        <w:gridCol w:w="3614"/>
        <w:gridCol w:w="210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экономического развития: сб. докл. XI Междунар. заочной науч.-практ. конф. – Белгород: Изд-во БГТУ им. В.Г. Шухова, 202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53-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ение население как следствие демографического перех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абанова Г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ом: теория и практика. 2020. №4(38) – с. 7-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ая среда – территория социального комфорта и реализация внутреннего потенциа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авлева Л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абанова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жова Е.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Экономика. </w:t>
            </w:r>
            <w:r>
              <w:rPr>
                <w:sz w:val="24"/>
                <w:szCs w:val="24"/>
                <w:highlight w:val="yellow"/>
              </w:rPr>
              <w:t>Общество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Человек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Вып</w:t>
            </w:r>
            <w:r>
              <w:rPr>
                <w:sz w:val="24"/>
                <w:szCs w:val="24"/>
                <w:highlight w:val="yellow"/>
              </w:rPr>
              <w:t xml:space="preserve">. XXXIX. </w:t>
            </w:r>
            <w:r>
              <w:rPr>
                <w:sz w:val="24"/>
                <w:szCs w:val="24"/>
                <w:highlight w:val="yellow"/>
              </w:rPr>
              <w:t>Трансформаци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риск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овременности</w:t>
            </w:r>
            <w:r>
              <w:rPr>
                <w:sz w:val="24"/>
                <w:szCs w:val="24"/>
                <w:highlight w:val="yellow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междисциплинарны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сследования</w:t>
            </w:r>
            <w:r>
              <w:rPr>
                <w:sz w:val="24"/>
                <w:szCs w:val="24"/>
                <w:highlight w:val="yellow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материал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национально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научно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</w:rPr>
              <w:t>практическо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нференции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международным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частием</w:t>
            </w:r>
            <w:r>
              <w:rPr>
                <w:sz w:val="24"/>
                <w:szCs w:val="24"/>
                <w:highlight w:val="yellow"/>
              </w:rPr>
              <w:t xml:space="preserve"> / </w:t>
            </w:r>
            <w:r>
              <w:rPr>
                <w:sz w:val="24"/>
                <w:szCs w:val="24"/>
                <w:highlight w:val="yellow"/>
              </w:rPr>
              <w:t>науч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ред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д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</w:rPr>
              <w:t>р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экон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наук</w:t>
            </w:r>
            <w:r>
              <w:rPr>
                <w:sz w:val="24"/>
                <w:szCs w:val="24"/>
                <w:highlight w:val="yellow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проф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Е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</w:rPr>
              <w:t>Н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Чижова</w:t>
            </w:r>
            <w:r>
              <w:rPr>
                <w:sz w:val="24"/>
                <w:szCs w:val="24"/>
                <w:highlight w:val="yellow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Белгор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гос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технол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ун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</w:rPr>
              <w:t>т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м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В</w:t>
            </w:r>
            <w:r>
              <w:rPr>
                <w:sz w:val="24"/>
                <w:szCs w:val="24"/>
                <w:highlight w:val="yellow"/>
              </w:rPr>
              <w:t>.</w:t>
            </w:r>
            <w:r>
              <w:rPr>
                <w:sz w:val="24"/>
                <w:szCs w:val="24"/>
                <w:highlight w:val="yellow"/>
              </w:rPr>
              <w:t>Г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Шухова</w:t>
            </w:r>
            <w:r>
              <w:rPr>
                <w:sz w:val="24"/>
                <w:szCs w:val="24"/>
                <w:highlight w:val="yellow"/>
              </w:rPr>
              <w:t xml:space="preserve">; </w:t>
            </w:r>
            <w:r>
              <w:rPr>
                <w:sz w:val="24"/>
                <w:szCs w:val="24"/>
                <w:highlight w:val="yellow"/>
              </w:rPr>
              <w:t>Белгор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регион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sz w:val="24"/>
                <w:szCs w:val="24"/>
                <w:highlight w:val="yellow"/>
              </w:rPr>
              <w:t>отд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</w:rPr>
              <w:t>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РАЕН</w:t>
            </w:r>
            <w:r>
              <w:rPr>
                <w:sz w:val="24"/>
                <w:szCs w:val="24"/>
                <w:highlight w:val="yellow"/>
              </w:rPr>
              <w:t xml:space="preserve">. – </w:t>
            </w:r>
            <w:r>
              <w:rPr>
                <w:sz w:val="24"/>
                <w:szCs w:val="24"/>
                <w:highlight w:val="yellow"/>
              </w:rPr>
              <w:t>Белгород</w:t>
            </w:r>
            <w:r>
              <w:rPr>
                <w:sz w:val="24"/>
                <w:szCs w:val="24"/>
                <w:highlight w:val="yellow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Изд</w:t>
            </w:r>
            <w:r>
              <w:rPr>
                <w:sz w:val="24"/>
                <w:szCs w:val="24"/>
                <w:highlight w:val="yellow"/>
              </w:rPr>
              <w:t>-</w:t>
            </w:r>
            <w:r>
              <w:rPr>
                <w:sz w:val="24"/>
                <w:szCs w:val="24"/>
                <w:highlight w:val="yellow"/>
              </w:rPr>
              <w:t>во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БГТУ</w:t>
            </w:r>
            <w:r>
              <w:rPr>
                <w:sz w:val="24"/>
                <w:szCs w:val="24"/>
                <w:highlight w:val="yellow"/>
              </w:rPr>
              <w:t xml:space="preserve">, 2020. </w:t>
            </w:r>
            <w:r>
              <w:rPr>
                <w:sz w:val="24"/>
                <w:szCs w:val="24"/>
                <w:highlight w:val="yellow"/>
              </w:rPr>
              <w:t>Т</w:t>
            </w:r>
            <w:r>
              <w:rPr>
                <w:sz w:val="24"/>
                <w:szCs w:val="24"/>
                <w:highlight w:val="yellow"/>
              </w:rPr>
              <w:t>. 2. – С. 212-216 (в печати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спользование проектного подхода при выполнении выпускных квалификационных работ в высшей шко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Журавлева Л.И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научной конференции «Общест-венные науки в сов-ременном мире: полито-логия, социология, философия, история». Январь 2020 г. – Моск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  <w:tab w:val="left" w:pos="5995" w:leader="underscore"/>
                <w:tab w:val="left" w:pos="7094" w:leader="underscore"/>
                <w:tab w:val="left" w:pos="7790" w:leader="underscor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ндерные исследования в современной научной картине ми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. Общество. Человек: межвузовский сборник научных трудов. Вып. XXXVIII. – Белгород: Изд-во БГТУ, 2020. С.172-17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  <w:tab w:val="left" w:pos="5995" w:leader="underscore"/>
                <w:tab w:val="left" w:pos="7094" w:leader="underscore"/>
                <w:tab w:val="left" w:pos="7790" w:leader="underscor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ременная наука: критика достоверности социаль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орник Международ-ной научно-практичес-кой конференции «Фи-лософские и социально-экономические пробле-мы исследования инно-вационных технологий и искусственного интел-лект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  <w:tab w:val="left" w:pos="5995" w:leader="underscore"/>
                <w:tab w:val="left" w:pos="7094" w:leader="underscore"/>
                <w:tab w:val="left" w:pos="7790" w:leader="underscore"/>
              </w:tabs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лияние виртуальной коммуникации на субкультурные картины ми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Национальной научно-практической конференции с международным участием «Трансформации и риски современности: междисциплинарные исследования», Белгород, Вып. 39. 2020. С.16-2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  <w:tab w:val="left" w:pos="5995" w:leader="underscore"/>
                <w:tab w:val="left" w:pos="7094" w:leader="underscore"/>
                <w:tab w:val="left" w:pos="779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улучшения человеческой природы: философия евген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ная И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ин Н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Общество. Человек: межвузовский сборник научных трудов / науч. ред. Е.Н. Чижова  Белгор. гос. технол. ун-т, Белгор. регион. отделение РАЕН.  Белгород: Изд-во БГТУ, Вып. 38.  2020. С.165-16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  <w:tab w:val="left" w:pos="5995" w:leader="underscore"/>
                <w:tab w:val="left" w:pos="7094" w:leader="underscore"/>
                <w:tab w:val="left" w:pos="779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информационных реалиях XXI ве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жная И.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А.С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Общество. Человек: Межвузовский сборник научных трудов. Вып. XXХVIII. – Белгород: Изд-во БГТУ, 2020.-  С. 4-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цифровой экономики на управление качеством жизн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енко Т.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А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. Общество. Человек: Межвузовский сборник научных трудов. Вып. XXХVIII. – Белгород: Изд-во БГТУ, 2020.-  С. 23-2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Влияние конкуренции на экономику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Т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Искусство. Культура. – БГИИК. – Вып. 1(25) – Белгород, 2020. – С.74-8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етевом обществе через призму номадологии и схемоло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ософские и социально-экономические проблемы исследования инновационных технологий и искусственного интеллекта. Сборник научных статей. Составитель и науч. редактор В.О. Шелекета. Белгород, 20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изация свободы человека в информационно-медийных сетях как феномен проблемы множественности идентич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формации и риски современности: междисциплинарные исследования. Материалы национальной научно-практической конференции с международным участием (Белгород, 26– 27 июня 2020 года) Том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изменения в сетевом обществе: философско-структурный анали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. Искусство. Культура. – БГИИК. – Вып. 4(28) – Белгород, 2020. 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 как практика насилия в сетевом общес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XII  международной научно-практической конференции «Содействие профессиональному становлению личности и трудоустройству молодых специалистов в современных условиях» (БГТУ им. В.Г. Шухов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дискриминации в сетевом общес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Экономика. Общество. Человек. Вып.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XXXIX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Трансформации и риски современности: междисциплинарные  исследования: материалы Национальной науч.-практ. конференции с международным участием. – Белгород: Изд-во БГТУ.  – 2020. Т.1. – С. 184-19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экономической психоло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Осыченко Е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Экономика. Общество. Человек. Вып.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XXXIX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Трансформации и риски современности: междисциплинарные исследования: материалы Национальной науч.-практ. конференции с международным участием. – Белгород: Изд-во БГТУ.  – 2020. Т.2. – С. 127-13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территориального общественного самоуправления городского округа «город Белгор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гнева А.Н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экономического развития: сб. докл.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. заочной науч.-практ. конф. – Белгород: Изд-во БГТУ им. В.Г. Шухова, 2020. – С. 186-18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предприятия: понятие, роль, инструменты форм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ские и социально-экономические проблемы исследования инновационных технологий и искусственного интеллекта. Сборник научных статей. Белгород: Изд-во БГТУ, 2020. С. 193-20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кусственный интеллект как проблема философии: несколько замечаний к постановке вопроса в горизонте утверждений М. Хайдеггера о сущности новоевропейско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Ломако Л.Л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ские и социально-экономические проблемы исследования инновационных технологий и искусственного интеллекта. Сборник научных статей. Белгород: Изд-во БГТУ, 2020. С. 242-25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новации как суть суеты бесцельного бега в никуда: когда девиация становится норм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Мальцева А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формации и риски современности: междисциплинарные исследования. Материалы национальной научно-практической конференции с международным участием. 26-27 июня 2020. Белгород: Издательство БГТУ им. В.Г. Шухова, 2020. С. 100-10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ф о «рациональном избирателе» и механизмы политической репрезентации: легитимация в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, Мальцев К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формации и риски современности: междисциплинарные исследования. Материалы национальной научно-практической конференции с международным участием. 26-27 июня 2020. Белгород: Издательство БГТУ им. В.Г. Шухова, 2020. С. 111-11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рканы власти» («чудо», «тайна», «авторитет») и публичная поли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 Мальцев К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формации и риски современности: междисциплинарные исследования. Материалы национальной научно-практической конференции с международным участием. 26-27 июня 2020. Белгород: Издательство БГТУ им. В.Г. Шухова, 2020. С. 66-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«Горизонты планирования» и «проективная природа» новоевропейского человека как су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 Мальцев К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ансформации и риски современности: междисциплинарные исследования. Материалы национальной научно-практической конференции с международным участием. 26-27 июня 2020. Белгород: Издательство БГТУ им. В.Г. Шухова, 2020. С. 104-1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онючий разночинец» в «кабаке»: «интеллигентская струя» в русской философии рубежа Х1Х-ХХ ве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ия и гуманитарные науки в информационном обществе. СПб., 2020. Выпуск 2 (28). Апрель-июнь. С. 67-9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перская легитимность и антитеррористическая вой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Ломако Л.Л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нтологические и социокультурные основания альтернативного проекта глобализации. Материалы 1 международной научной онлайн конференции. 24-25 сентября 2020 г. Екатеринбург, 2020. С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лософское понятие глобализации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планетаризм» М. Хайдегге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, Мальцева А.В., Мальцев К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ия и культура информационного общества. Материалы 8 Международной научно-практической конференции. Санкт-Петербург; 20-22 ноября 2020 г. СПб.: Издательство СПбГУАП, 2020. С. 105-10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 «изнанке информационного общ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, Мальцев А.К., Мальцев К.Г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обальная экономика в XXI веке: роль биотехнологий и цифровых технологий.  Сборник научных статей по итогам работы девятого круглого стола с международным участием 15 – 16 ноября 2020 г. Часть 1. Москва: ООО «Конверт», 2020. С. 185-19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лизация насил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 Ломако Л.Л., Мальцев А.К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ия инноваций и социология будущего в пространстве культуры: научный диалог. Всероссийская научно-практическая конференция с международным участием. Уфа, 10 декабря 2020. Уфа: Башкирский государственный университет. 2020. С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нтологии творчества» в русской философии начала ХХ в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ия и культура информационного общества. Материалы 8 Международной научно-практической конференции. Санкт-Петербург; 20-22 ноября 2020 г. СПб.: Издательство СПбГУАП, 2020. С. 322-3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О «границах свободы»: несколько замечаний относительно либеральной концепции свободы в связи с русской философией нач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ХХ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вилизационные перемены в России : сборник научных трудов по материалам научно-практической конференции «Цивилизационные перемены в России». – Екатеринбург: Урал. гос. лесотехн. ун-т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20.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.144-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ениальности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ван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Иль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. Общество. Человек: Материалы национальной научно-практической конференции с международным участием. «Трансформации и риски современности: междисциплинарные исследования». Выпуск </w:t>
            </w:r>
            <w:r>
              <w:rPr>
                <w:sz w:val="24"/>
                <w:szCs w:val="24"/>
                <w:lang w:val="en-US"/>
              </w:rPr>
              <w:t>XXXIX</w:t>
            </w:r>
            <w:r>
              <w:rPr>
                <w:sz w:val="24"/>
                <w:szCs w:val="24"/>
              </w:rPr>
              <w:t xml:space="preserve">. Том 2. Белгород: БГТУ им. В.Г. Шухова, 2020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интеллект и проблемы цифровизации в современном обществе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икова Н.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 И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: этические проблемы «цифрового общества» //Сб. материалов  Международной научно-практической конференции. Белгород: БГТУ им. В.Г. Шухова, 202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ая модель образования как основа развития инновационных сис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 И.А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а А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Общество. Человек. Вып. XXXIX. Трансформации и риски современности: междисциплинарные исследования: материалы национальной научно-практической конференции с международным участием / науч. ред. д-р экон. наук, проф. Е.Н. Чижова, Белгор. гос. технол. ун-т им. В.Г. Шухова; Белгор. регион. отд-е РАЕН. – Белгород: Изд-во БГТУ, 2020. Т. 1. – С. 40-4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рофессиональных рисков:  морально-нравственный асп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занцева Л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печа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Methodic approaches to the assessment of regional investment attractiveness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Alexander Troshin, Vera Stolyarova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  <w:t>Zlata Stolyarova,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ономика. </w:t>
            </w:r>
            <w:r>
              <w:rPr>
                <w:color w:val="000000"/>
                <w:spacing w:val="-3"/>
                <w:sz w:val="24"/>
                <w:szCs w:val="24"/>
              </w:rPr>
              <w:t>Общест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Челове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Вып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XXXIX. </w:t>
            </w:r>
            <w:r>
              <w:rPr>
                <w:color w:val="000000"/>
                <w:spacing w:val="-3"/>
                <w:sz w:val="24"/>
                <w:szCs w:val="24"/>
              </w:rPr>
              <w:t>Трансформ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ис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овремен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sz w:val="24"/>
                <w:szCs w:val="24"/>
              </w:rPr>
              <w:t>междисциплинар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след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sz w:val="24"/>
                <w:szCs w:val="24"/>
              </w:rPr>
              <w:t>материал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циональ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уч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практичес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конферен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еждународны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участ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/ </w:t>
            </w:r>
            <w:r>
              <w:rPr>
                <w:color w:val="000000"/>
                <w:spacing w:val="-3"/>
                <w:sz w:val="24"/>
                <w:szCs w:val="24"/>
              </w:rPr>
              <w:t>науч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ре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эко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нау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проф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Чижо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3"/>
                <w:sz w:val="24"/>
                <w:szCs w:val="24"/>
              </w:rPr>
              <w:t>Белго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го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техно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ун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Шухов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color w:val="000000"/>
                <w:spacing w:val="-3"/>
                <w:sz w:val="24"/>
                <w:szCs w:val="24"/>
              </w:rPr>
              <w:t>Белго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регио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3"/>
                <w:sz w:val="24"/>
                <w:szCs w:val="24"/>
              </w:rPr>
              <w:t>отд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АЕН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– </w:t>
            </w:r>
            <w:r>
              <w:rPr>
                <w:color w:val="000000"/>
                <w:spacing w:val="-3"/>
                <w:sz w:val="24"/>
                <w:szCs w:val="24"/>
              </w:rPr>
              <w:t>Белгор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sz w:val="24"/>
                <w:szCs w:val="24"/>
              </w:rPr>
              <w:t>Изд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</w:rPr>
              <w:t>в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БГТ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2020. </w:t>
            </w:r>
            <w:r>
              <w:rPr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. 2. -246-2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истанционное обучение: эффективность и ограни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ижова Е. Н., Медведев И. П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нституциональная трансформация социально-экономической системы России: приоритеты и перспективы: Материалы IV международной научно-практической конференции – [Электронный ресурс]. – Электрон, текстовые дан. (4,89 Мб). – Краснодар, 19 ноября 2020 г. Издательство: Краснодарский ЦНТИ – филиал ФГБУ «РЭА» Минэнерго России, 2020. – 1 электрон, опт. диск (CD-R). - Систем, требования: процессор х86 с тактовой частотой 500 МГц и выше; 512 Мб ОЗУ; Windows ХР/7/8; видеокарта SVGA 1280x1024 High Color (32 bit); привод CD-ROM. - Загл. с экран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. 166-1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 вопросу о факторах экономического развития и особенностях их оцен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ижова Е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ура Н.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е и социально-экономические проблемы исследования инновационных технологий и искусственного интеллекта: Сборник научных статей/ сост. и науч. ред. д-р филос. наук В.О. Шелекета; Белгор. гос. технол. ун-т им. В.Г.Шухова;</w:t>
            </w:r>
            <w:r>
              <w:rPr>
                <w:color w:val="222222"/>
                <w:sz w:val="24"/>
                <w:szCs w:val="24"/>
                <w:shd w:fill="F8F9FA" w:val="clear"/>
              </w:rPr>
              <w:t xml:space="preserve"> Университет в г. Ниш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222222"/>
                <w:sz w:val="24"/>
                <w:szCs w:val="24"/>
                <w:shd w:fill="F8F9FA" w:val="clear"/>
              </w:rPr>
              <w:t>University of  Niš)</w:t>
            </w:r>
            <w:r>
              <w:rPr>
                <w:sz w:val="24"/>
                <w:szCs w:val="24"/>
              </w:rPr>
              <w:t xml:space="preserve"> (философский факультет)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университет имени М. В. Ломоносова (философский факультет) Институт философии Российской Академии Наук Университет Николы Теслы, факультет права и бизнеса  (Univerzitet Union Nikola Tesla), г. Белград;.–Белгород: Изд-во БГТУ,2020,- 300с. - С. 8-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трансформации сознания человека в условиях цифровизации об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лекета В. О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кономика. Общество. Человек: межвузовский сборник научных трудов. Вы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Белгород: Изд-во БГТУ, 202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ты экономической науки в оценке эффективности менеджмента организаций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илькова В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ябина А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экон. развития: сб. до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. науч.прак. конф. - Белгород: Изд-во БГТУ, 2020.- С. 237-24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 предприятия как объект стратегического 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илькова В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икифорова Е.П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экон. развития: сб. док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. науч.прак. конф. - Белгород: Изд-во БГТУ, 2020.- С. 452-4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 как инструмент обеспечения экономической безопасности 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илькова В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икифорова Е.П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российских издан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енное развитие территорий: сб. док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. науч.-практ. конф. - Белгород.: Изд-во НИУ БелГУ, 2020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номической безопасности промышленного предприятия региона как части экономического пространства: особенности внедрения инструментов бережливого производ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ерасимов С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. Общество. Человек. Материалы национальной научно-практической конференции с международным участием. «Трансформации и риски современности: междисциплинарные исследования». Выпуск </w:t>
            </w:r>
            <w:r>
              <w:rPr>
                <w:sz w:val="24"/>
                <w:szCs w:val="24"/>
                <w:lang w:val="en-US"/>
              </w:rPr>
              <w:t>XXXIX</w:t>
            </w:r>
            <w:r>
              <w:rPr>
                <w:sz w:val="24"/>
                <w:szCs w:val="24"/>
              </w:rPr>
              <w:t>. Том 2. Белгород: БГТУ им. В.Г. Шухова, 202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а етика и друштвена одговорност научника. Научная этика и социальная ответственность уче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етич А., Лакетич С. К.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астырская И. 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. Общество. Человек. Материалы национальной научно-практической конференции с международным участием. «Трансформации и риски современности: междисциплинарные исследования».  Выпуск </w:t>
            </w:r>
            <w:r>
              <w:rPr>
                <w:sz w:val="24"/>
                <w:szCs w:val="24"/>
                <w:lang w:val="en-US"/>
              </w:rPr>
              <w:t>XXXIX</w:t>
            </w:r>
            <w:r>
              <w:rPr>
                <w:sz w:val="24"/>
                <w:szCs w:val="24"/>
              </w:rPr>
              <w:t xml:space="preserve">. Том 2. Белгород: БГТУ им. В.Г. Шухова, 2020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тачка интелигенција и инжењеринг знања. Искусственный интеллект и инженерия зна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етич Н., Лакетич С. К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 И. 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. Общество. Человек. Выпуск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. Белгород: БГТУ им. В.Г. Шухова, 2020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в современной архитектур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М.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. Общество. Человек. Выпуск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. Белгород: БГТУ им. В.Г. Шухова, 2020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атюрморт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А.К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 И.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. Общество. Человек. Выпуск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 xml:space="preserve">. Белгород: БГТУ им. В.Г. Шухова, 2020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цвета на примере жизни и творчества Н. К. Рери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П.В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ка. Общество. Человек. Выпуск </w:t>
            </w:r>
            <w:r>
              <w:rPr>
                <w:sz w:val="24"/>
                <w:szCs w:val="24"/>
                <w:lang w:val="en-US"/>
              </w:rPr>
              <w:t>XXXVIII</w:t>
            </w:r>
            <w:r>
              <w:rPr>
                <w:sz w:val="24"/>
                <w:szCs w:val="24"/>
              </w:rPr>
              <w:t>. Белгород: БГТУ им. В.Г. Шухова, 20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эпохи Ренессан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 М.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астырская И.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I международная научно-практическая конференц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Актуальные проблемы экономического развития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б. трудов Белгород : Изд-во БГТУ, 2020  С.367-17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цесс создания наукоемкой продукции как объект 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ова З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В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.С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номика. Общество. Человек: межвузовский сборник научных трудов. Вып. ХХХIХ т. 1 Белгор. регион. отд-е РАЕН. Белгород: Изд-во БГТУ, 2020. С.107-1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подходы к комплексной оценке наукоемкости продук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ова З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.С.</w:t>
            </w:r>
          </w:p>
        </w:tc>
      </w:tr>
    </w:tbl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  <w:lang w:val="en-US"/>
              </w:rPr>
              <w:t>7th International Conference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  <w:lang w:val="en-US"/>
              </w:rPr>
              <w:t>pplication of new technologies in Management and economy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ANTiM 2020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3-25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April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, 202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Belgrad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Serbi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. 491-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Анализ перспектив развития субъектной основы инновационно-технологической системы в контексте идентификации проблемных зон нормативно-правового характ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Малыхина И.О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yellow"/>
              </w:rPr>
              <w:t>Баранов В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highlight w:val="yellow"/>
              </w:rPr>
              <w:t>Брежнев А.Н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7th International Conference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plication of new technologies in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Management and economy antim 2020, University „union – Nikola Tesla” of Belgrade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.119-1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е принципов и методов совершенствования национальной инновационной систе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ижова Е.Н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толярова З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th International Conference " Application of new technologies in management and economy – ANTiM 2020".- Bel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b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в фокусе проектного менедж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илькова В.В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икифорова Е.П.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, подготовленные совместно с зарубежными организац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ние монографии в российски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6. Демографические проблемы Российской Федерации в ракурсе третьего демографического перехода 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Г. 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2. Проблемы коммуникации власти и общества в публичном пространст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13. Молодежь в современном мире 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авлева Л.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Знания как ключевой ресурс экономического роста в «новой экономике»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Т. А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 Е. Ю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1. Феномен насилия в дистанционном образовании в призме сетевого общества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. 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8. Инновационная и инвестиционная политика региона, как неотъемлемая часть государственной экономической политики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печа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чина С.К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кетинг и менеджмент в условиях цифровизации / Роль и значение современных трендов цифровой экономики для развития предпри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Белгород: Изд-во БГТУ им. В.Г. Шухова, 2020. –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ыченко Е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7. Макроэкономическая политика в условиях эпидемиологических шоков: угрозы и возможности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 И. М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«Идея мессионизма» в контексте «Русской революции»: И. А. Ильин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цева А. В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И. 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Своя смерть» и Русское царство: Философия политики В.В. Розанова. Белгород: БГТУ им. В.Г. Шухова, 2020. 283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ьцева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ятие политического и «мировой беспорядок»: перспективы согласия, войны и глобального имперского порядка. Книга 1. Глобальная перспектива и государство-нация суверенного народа в экономической парадигме политического. Белгород: БГТУ им. В.Г. Шухова, 2020. 727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авердян А.Л.  (под редакцией  К.Г. Мальцев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ятие политического и «мировой беспорядок»: перспективы согласия, войны и глобального имперского порядка. Книга 2. Генезис мирового имперского порядка в экономической парадигме политического. Белгород: БГТУ им. В.Г. Шухова, 2020. 756 с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Ломако Л.Л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лавердян А.Л.  (под редакцией  К.Г. Мальцев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2. «Пустое место» как «средостение» политического порядка в экономической парадигме политического 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а А.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4. Теории экономического развития: институциональный подх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 П.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Е. 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«Множество» как «новая социальная реальность»: конструирование понятия в «новой науке множества» и в дискурсе публичной политики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Л. Л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9. Повышение конкурентоспособности управления человеческим капиталом как необходимое условие эффективной региональной полити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/Общество и власть: социально-экономические аспекты и публичная политика. Белгород: БГТУ им В.Г. Шухова, 2020. С. 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З. 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5. Наказующая зависимость: морально-нравственные и ответы профессионализма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color w:val="000000"/>
                <w:spacing w:val="-3"/>
                <w:sz w:val="24"/>
                <w:szCs w:val="24"/>
              </w:rPr>
              <w:t>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.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4. Проблема трансформации власти в информационном обществе / Общество и власть: социально-экономические аспекты и публичная политика. – Белгород: Изд-во БГТУ им. В.Г. Шухова, 2020. </w:t>
            </w:r>
            <w:r>
              <w:rPr>
                <w:color w:val="000000"/>
                <w:spacing w:val="-3"/>
                <w:sz w:val="24"/>
                <w:szCs w:val="24"/>
              </w:rPr>
              <w:t>(в печат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лекета В. О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блема концептуального обоснования гуманистических ценностей биомедицины. Размышления о человеке. Коллективная монография. Под общей редакцией В.В. Шкарина . Волгоград, 2020 Издательство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</w:rPr>
                <w:t>Волгоградский государственный медицинский университет</w:t>
              </w:r>
            </w:hyperlink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 (Волгоград). - 188 с. - С. 99-10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лекета В. О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здание монографии в зарубежных издательств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вторы (Ф.И.О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/>
      </w:pPr>
      <w:r>
        <w:rPr/>
        <w:t>Сборники научных трудов</w:t>
        <w:b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09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борни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ономика. Общество. Человек: межвузовский сборник научных трудов. Вып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XVIII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/ науч. ред. д-р экон. наук, проф. Чижова Е.Н., сост. Ю.В. Галкина, Белгор. технол. ун-т им. В.Г. Шухова; Белгор. отд-е РАЕН. – Белгород: Изд-во БГТУ, 2020. – 196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ставитель Галкина Ю.В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Экономика. Общество. Человек. Вып. XXXIX. Трансформации и риски современности: междисциплинарные исследования: материалы национальной научно-практической конференции с международным участием / науч. ред. д-р экон. наук, проф. Е.Н. Чижова, Белгор. гос. технол. ун-т им. В.Г. Шухова; Белгор. регион. отд-е РАЕН. – Белгород: Изд-во БГТУ, 2020. Т. 1. 306 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составитель Монастырская И.А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Экономика. Общество. Человек. Вып. XXXIX. Трансформации и риски современности: междисциплинарные исследования: материалы национальной научно-практической конференции с международным участием / науч. ред. д-р экон. наук, проф. Е.Н. Чижова, Белгор. гос. технол. ун-т им. В.Г. Шухова; Белгор. регион. отд-е РАЕН. – Белгород: Изд-во БГТУ, 2020. Т. 2. - 273 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составитель Монастырская И.А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Экономика. Общество. Человек. Вып. XXXIX. Трансформации и риски современности: междисциплинарные исследования: материалы национальной научно-практической конференции с международным участием / науч. ред. д-р экон. наук, проф. Е.Н. Чижова, Белгор. гос. технол. ун-т им. В.Г. Шухова; Белгор. регион. отд-е РАЕН. – Белгород: Изд-во БГТУ, 2020. Т. 3. - 207 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составитель Монастырская И.А.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социально-экономические проблемы исследования инновационных технологий и искусственного интеллекта: Сборник научных статей/ сост. и науч. ред. д-р филос. наук В.О. Шелекета; Белгор. гос. технол. ун-т им. В.Г.Шухова;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 xml:space="preserve"> Университет в г. Ни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University of  Niš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лософский факультет), Московский государственный университет имени М. В. Ломоносова (философский факультет) Институт философии Российской Академии Наук Университет Николы Теслы, факультет права и бизнеса  (Univerzitet Union Nikola Tesla), г. Белград;.–Белгород: Изд-во БГТУ,2020,- 300с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ки на участие в конкурсах (гранты, ФЦП и др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3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темы Н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 проекта/ гран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БГТУ им. В.Г. Ш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витие инновационной социально-экономической среды Белгородской области: проектный подх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жова Е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абанова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равлева Л.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БГТУ им. В.Г. Ш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нт на он-лайн курс «Экономи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ководитель: Балабанова Г.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частники: Журавлева Л.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выденко Т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укша И.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лярова З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кафедры в российских и международных конферен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2"/>
        <w:gridCol w:w="2129"/>
        <w:gridCol w:w="2685"/>
        <w:gridCol w:w="252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вание конфер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тус конференции</w:t>
              <w:br/>
              <w:t>(российская/ международна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сто проведения </w:t>
              <w:br/>
              <w:t xml:space="preserve">(для российских – город, </w:t>
              <w:br/>
              <w:t>для международных страна и город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ставители кафедр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экономического развит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еждународная заочная научно-практическая. конфере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абанова Г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циональная трансформация социально-экономической системы России: приоритеты и перспектив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международная научно-практическая конфере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, 19 ноября 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ижова Е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мура Н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ансформации и риски современности: междисциплинарные исследова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циональная научно-практическая конференция с международным участие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6-27 июня 2020. Белгоро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цанова С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ережная И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гнатов М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мако Л.Л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чина С.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ыченко Е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ьцев К.Г., Мальцева А.В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дведев И.П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астырская И.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занцева Л.В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жова Е.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илькова В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иагностика и прогнозирование социальных процес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 научно-практическая конферен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8–19 октября 2020. Белгоро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лософия и культура информационного общества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о-практическая конференц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-22 ноября 2020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нкт-Петербур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нтологические и социокультурные основания альтернативного проекта глобализации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 научная онлайн конференц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-25 сентября 2020 г. Екатеринбур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лософия инноваций и социология будущего в пространстве культуры: научный диало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российская научно-практическая конференция с международным участие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декабря 2020. Уф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альцев К.Г.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Жданова И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обальная экономика в XXI веке: роль биотехнологий и цифровых технологий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IX международная научно-практическая конференц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5 – 16 ноября 2020 г. Моск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льцев К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мако Л.Л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социально-экономические проблемы исследования инновационных технологий и искусственного интеллекта: Сборник научных статей/ сост. и науч. ред. д-р филос. наук В.О. Шелекета; Белгор. гос. технол. ун-т им. В.Г.Шухова;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 xml:space="preserve"> Университет в г. Ни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</w:rPr>
              <w:t>University of  Niš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лософский факультет), Московский государственный университет имени М. В. Ломоносова (философский факультет) Институт философии Российской Академии Наук Университет Николы Теслы, факультет права и бизнеса  (Univerzitet Union Nikola Tesla), г. Белград;.–Белгород: Изд-во БГТУ,2020,- 300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дународн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. Белгор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Шелекета В. О. Монастырская И. А., Мальцев К. Г.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мако Л. Л., Бацанова С. 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международной, всероссийской выстав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тент на изобретение №2720042 «Способ получения шихты». Заявка №2019141358. Дата регистрации 23 апреля 2020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вторы: Бессмертный В.С., Бондаренко Н.И., Бондаренко Д.О., Яловенко Т.А., Платова Р.А., Бондаренко М.А.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Чижова Е.Н.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чурин Д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региональной выстав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тав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экспоната/образ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почетные дипло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мий и 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ТиМН_________________________________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Е.Н. Чиж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ZapfEllipt BT" w:hAnsi="ZapfEllipt BT" w:cs="ZapfEllipt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APaperTitleChar">
    <w:name w:val="FA-Paper Title Char"/>
    <w:qFormat/>
    <w:rPr>
      <w:rFonts w:eastAsia="Calibri"/>
      <w:b/>
      <w:color w:val="000000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lp">
    <w:name w:val="help"/>
    <w:qFormat/>
    <w:rPr/>
  </w:style>
  <w:style w:type="character" w:styleId="Emphasis">
    <w:name w:val="Emphasis"/>
    <w:qFormat/>
    <w:rPr>
      <w:rFonts w:ascii="Times New Roman" w:hAnsi="Times New Roman" w:cs="Times New Roman"/>
      <w:bCs/>
      <w:i w:val="false"/>
      <w:iCs w:val="false"/>
      <w:color w:val="000000"/>
      <w:spacing w:val="-3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APaperTitle">
    <w:name w:val="FA-Paper Title"/>
    <w:basedOn w:val="Normal"/>
    <w:qFormat/>
    <w:pPr>
      <w:spacing w:lineRule="auto" w:line="276"/>
      <w:jc w:val="center"/>
    </w:pPr>
    <w:rPr>
      <w:rFonts w:eastAsia="Calibri"/>
      <w:b/>
      <w:color w:val="000000"/>
      <w:szCs w:val="28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review.com/index.php?mno=119104" TargetMode="External"/><Relationship Id="rId3" Type="http://schemas.openxmlformats.org/officeDocument/2006/relationships/hyperlink" Target="https://www.elibrary.ru/contents.asp?id=42809729" TargetMode="External"/><Relationship Id="rId4" Type="http://schemas.openxmlformats.org/officeDocument/2006/relationships/hyperlink" Target="https://www.elibrary.ru/contents.asp?id=42809729&amp;selid=42809737" TargetMode="External"/><Relationship Id="rId5" Type="http://schemas.openxmlformats.org/officeDocument/2006/relationships/hyperlink" Target="https://www.elibrary.ru/publisher_about.asp?pubsid=1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4:00Z</dcterms:created>
  <dc:creator>Хахалева</dc:creator>
  <dc:description/>
  <cp:keywords/>
  <dc:language>en-US</dc:language>
  <cp:lastModifiedBy>Леонид</cp:lastModifiedBy>
  <cp:lastPrinted>2020-12-16T15:48:00Z</cp:lastPrinted>
  <dcterms:modified xsi:type="dcterms:W3CDTF">2021-03-10T11:04:00Z</dcterms:modified>
  <cp:revision>2</cp:revision>
  <dc:subject/>
  <dc:title>СВЕДЕНИЯ О НАИБОЛЕЕ ЗНАЧИМЫХ НАУЧНЫХ РЕЗУЛЬТАТАХ НИР</dc:title>
</cp:coreProperties>
</file>