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убликации кафедры теории и методологии науки за 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убликации в рецензируемых изданиях (рекомендованных ВАК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17"/>
        <w:gridCol w:w="2697"/>
        <w:gridCol w:w="2538"/>
        <w:gridCol w:w="7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оциально-гуманитарные знания. Научно-образовательное издание. М.,2017. № 10. С. 250-2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бсолютный нуль: что потом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Шевченко Н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2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color w:val="0070C0"/>
                <w:kern w:val="2"/>
                <w:sz w:val="24"/>
              </w:rPr>
              <w:t xml:space="preserve">Социально-гуманитарные знания. </w:t>
            </w:r>
            <w:r>
              <w:rPr>
                <w:color w:val="0070C0"/>
                <w:sz w:val="24"/>
              </w:rPr>
              <w:t>Научно-образовательное издание.</w:t>
            </w:r>
            <w:r>
              <w:rPr>
                <w:color w:val="0070C0"/>
                <w:kern w:val="2"/>
                <w:sz w:val="24"/>
              </w:rPr>
              <w:t>– М.,2018. – № 10. – С. 194-20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70C0"/>
                <w:sz w:val="24"/>
                <w:szCs w:val="24"/>
              </w:rPr>
              <w:t>Социокультурные аспекты динамики восприятия проблемы смерти человеком разных исторических эпо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Шелекета В. О.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жевская А.В., Ивахнов В.Ю., Копылов С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4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sz w:val="24"/>
                <w:szCs w:val="24"/>
              </w:rPr>
              <w:t xml:space="preserve">Социально-гуманитарные знания. Научно-образовательное издание. М., 2018. № 2. - С.87-92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ерменевтика как практика обучения «человека способног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Монастырская И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color w:val="0070C0"/>
                <w:sz w:val="24"/>
                <w:szCs w:val="24"/>
              </w:rPr>
              <w:t xml:space="preserve">Вестник БГТУ им В.Г. Шухова. – 2018. - № 10. –  С.  </w:t>
            </w:r>
            <w:r>
              <w:rPr>
                <w:color w:val="0070C0"/>
                <w:sz w:val="24"/>
              </w:rPr>
              <w:t xml:space="preserve">… </w:t>
            </w:r>
            <w:r>
              <w:rPr>
                <w:color w:val="0070C0"/>
                <w:sz w:val="24"/>
                <w:highlight w:val="yellow"/>
              </w:rPr>
              <w:t>(в печати).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 xml:space="preserve">Причины низкой  инновационной активности предприятий промышленности строительных материал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Балабанова Г.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28" w:leader="none"/>
              </w:tabs>
              <w:snapToGrid w:val="false"/>
              <w:spacing w:lineRule="auto" w:line="240" w:before="0" w:after="120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Вестник БГТУ им В.Г. Шухова. – 2018. - № 9. –  С.  152-157.</w:t>
            </w:r>
          </w:p>
          <w:p>
            <w:pPr>
              <w:pStyle w:val="21"/>
              <w:tabs>
                <w:tab w:val="clear" w:pos="709"/>
                <w:tab w:val="left" w:pos="828" w:leader="none"/>
              </w:tabs>
              <w:spacing w:lineRule="auto" w:line="240" w:before="0" w:after="120"/>
              <w:ind w:left="0" w:hanging="0"/>
              <w:rPr>
                <w:color w:val="0070C0"/>
                <w:spacing w:val="-3"/>
                <w:sz w:val="24"/>
                <w:szCs w:val="24"/>
              </w:rPr>
            </w:pPr>
            <w:r>
              <w:rPr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</w:rPr>
              <w:t xml:space="preserve">Принципы и факторы формирования инновационной среды строительног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роизводств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Чижова Е.Н., </w:t>
            </w:r>
          </w:p>
          <w:p>
            <w:pPr>
              <w:pStyle w:val="Default"/>
              <w:rPr/>
            </w:pPr>
            <w:r>
              <w:rPr>
                <w:color w:val="0070C0"/>
              </w:rPr>
              <w:t>(асп.) Сорокина В.Ю.</w:t>
            </w:r>
          </w:p>
          <w:p>
            <w:pPr>
              <w:pStyle w:val="Default"/>
              <w:rPr/>
            </w:pPr>
            <w:r>
              <w:rPr>
                <w:color w:val="0070C0"/>
              </w:rPr>
              <w:t xml:space="preserve">(асп.) Веснина О.О., (асп.) Осыченко Е.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Вестник БГТУ им В.Г. Шухова. – 2017. - № 11. –  С.  191-198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>
                <w:color w:val="0070C0"/>
              </w:rPr>
              <w:t>Производительность труда в отраслях строительного кластера: состояние, проблемы, роль человеческого капит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ижова Е.Н.</w:t>
            </w:r>
          </w:p>
          <w:p>
            <w:pPr>
              <w:pStyle w:val="Defaul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.Г. Балабанова</w:t>
            </w:r>
          </w:p>
          <w:p>
            <w:pPr>
              <w:pStyle w:val="Defaul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.А. Давыденко </w:t>
            </w:r>
          </w:p>
          <w:p>
            <w:pPr>
              <w:pStyle w:val="Defaul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Е.Ю. Кажан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убликации в изданиях, включенных в базу РИНЦ (кроме ВАК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80"/>
        <w:gridCol w:w="2972"/>
        <w:gridCol w:w="2504"/>
        <w:gridCol w:w="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 xml:space="preserve">Сборник научных трудов IX Международной научно-практической конференции. Магнитогорский гос. технический университет имени Г.И.Носова (12-14 мая 2018, Магнитогорск) – Вып. 9 / Ред. Жилиной В.А., Черновой Э.Г. – Магнитогорск: ФГБОУ ВО «МГТУ им. Г.И. Носова», 2018. – С. 23-26. ISBN 978-5-7114-0632-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Язык как инструмент  поликультурного взаимодействия Мировоззренческие основания культуры современной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Монастырская И.А. (асп.)Артюхова Л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70C0"/>
                <w:kern w:val="2"/>
              </w:rPr>
            </w:pP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</w:t>
            </w:r>
            <w:r>
              <w:rPr>
                <w:color w:val="0070C0"/>
                <w:kern w:val="2"/>
                <w:szCs w:val="24"/>
              </w:rPr>
              <w:t>г.</w:t>
            </w: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>Белгородский гос. технолог.ун-т им. В.Г. Шухова (</w:t>
            </w:r>
            <w:r>
              <w:rPr>
                <w:color w:val="0070C0"/>
                <w:kern w:val="2"/>
                <w:szCs w:val="24"/>
              </w:rPr>
              <w:t xml:space="preserve">12-14 мая 2018 Белгород) </w:t>
            </w: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>/ Науч.ред. д-р экон.наук, проф. Е.Н. Чижова Белгор. регион. отд-е РАЕН. - Белгород: Изд-во БГТУ, 2018</w:t>
            </w:r>
            <w:r>
              <w:rPr>
                <w:kern w:val="2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 xml:space="preserve">Вып. XXXV. С. 227-232 </w:t>
            </w:r>
            <w:r>
              <w:rPr>
                <w:rFonts w:eastAsia="Times New Roman"/>
                <w:color w:val="0070C0"/>
                <w:kern w:val="2"/>
                <w:szCs w:val="24"/>
                <w:highlight w:val="yellow"/>
                <w:lang w:eastAsia="ru-RU"/>
              </w:rPr>
              <w:t>(в печ.).</w:t>
            </w: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К истокам герменевтики: идея герменевтического круга у Фр. Шлейермах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Монастырская И.А. (асп.)Артюхова Л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Times New Roman"/>
                <w:color w:val="0070C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kern w:val="2"/>
                <w:szCs w:val="24"/>
                <w:lang w:eastAsia="ru-RU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248-253 </w:t>
            </w:r>
            <w:r>
              <w:rPr>
                <w:rFonts w:eastAsia="Times New Roman"/>
                <w:color w:val="0070C0"/>
                <w:kern w:val="2"/>
                <w:szCs w:val="24"/>
                <w:highlight w:val="yellow"/>
                <w:lang w:eastAsia="ru-RU"/>
              </w:rPr>
              <w:t>(в печ.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Интегральная модель социокультурного подхода в исследовании современных тенденций развития техносфе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Бережная И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80-85. </w:t>
            </w:r>
            <w:r>
              <w:rPr>
                <w:color w:val="0070C0"/>
                <w:kern w:val="2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Международная экономическая безопасность государства как неотъемлемый элемент его устойчивого разви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Кочина С.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Быценко И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31-38.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 xml:space="preserve">О перспективах  российской экономики:  официальные прогнозы  и  реальные     оценк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Давыденко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56-67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Роль грантов в современной науч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Кажан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Вакулин В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3-9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Ретроспективный анализ причин снижения производительности труда: мировой асп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Балабанова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89-98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Особенности формирования механизмов социального партнерства в экономике Украи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Лазаренко В.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137-140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Анализ базовых методов и коммуникативных индикаторов организационной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Столярова З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140-144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Анализ основных принципов управления инновационными процессами в условиях деятельности транснациональных корпор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Столярова З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hanging="0"/>
              <w:jc w:val="left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– Вып. XXXV. С. 174-184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Теоретические аспекты технологий дистанционного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Чижова Е.Н.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Медведев И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>Вып. XXXV. С. 198-214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Отложенные кризисы этноидентичности в современной росии и ее философские подтекс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Алавердян А.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>Вып. XXXV. С. 331-336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Категории архитектурного пространства в философском поним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Першина И.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</w:rPr>
              <w:t>Рязанцева Л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>Вып. XXXV. С. 365-371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Место страха в философском сознании современного человека и его отражение в искусств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(асп.) Ружевская А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238-248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Социально-ориентированные стратегии конструирования теле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Бацанова С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193-198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Функциональный потенциал фондового рынка и оценка его реа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Шилькова В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155-160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Генезис мировой системы научных коммуник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Туаева В.З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379-388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Познавательные приоритеты художественного творчества в реальном бытии БРО ТСХ России первых 10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</w:rPr>
              <w:t>Шевченко Н.И.,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 xml:space="preserve"> Биньковская Л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388-393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Роль информационных систем искусственного интеллекта в развитии современного об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</w:rPr>
              <w:t xml:space="preserve">Шелекета В.О.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 xml:space="preserve">Герасимова И.А.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 xml:space="preserve">Копылов С.И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</w:rPr>
            </w:pPr>
            <w:r>
              <w:rPr>
                <w:color w:val="0070C0"/>
                <w:kern w:val="2"/>
                <w:sz w:val="24"/>
              </w:rPr>
              <w:t xml:space="preserve">Экономика. Общество. Человек// Материалы V международ. научно-практ. конференция «Приоритетные направления развития современного общества: междисциплинар. исследования». г.Белгородский гос. технолог.ун-т им. В.Г. Шухова (12-14 мая 2018 Белгород) / Науч.ред. д-р экон.наук, проф. Е.Н. Чижова Белгор. регион. отд-е РАЕН. - Белгород: Изд-во БГТУ, 2018–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</w:rPr>
              <w:t xml:space="preserve">Вып. XXXV. С. 406-410 </w:t>
            </w:r>
            <w:r>
              <w:rPr>
                <w:color w:val="0070C0"/>
                <w:sz w:val="24"/>
                <w:highlight w:val="yellow"/>
              </w:rPr>
              <w:t>(в печа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Концепт «точки зрения» в конструктивистком дискурсе об обществе: тирания экспе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</w:rPr>
              <w:t>Мальцев К.Г., 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ка. Общество. Человек: межвузовский сборник научных трудов. Вып. XXXI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/ науч. ред. д-р экон. наук, проф. Е.Н.Чижова; Белгор. гос. технол. ун-т им. В.Г. Шухова; Белгор. регион.отд-е РАЕН. – Белгород: Изд-во БГТУ, 2017–  С.  140-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Осмысленность жизни как фактор субъективного благополучия</w:t>
            </w:r>
          </w:p>
          <w:p>
            <w:pPr>
              <w:pStyle w:val="Normal"/>
              <w:widowControl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Бережная И.Н.</w:t>
            </w:r>
          </w:p>
          <w:p>
            <w:pPr>
              <w:pStyle w:val="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номаренко А.С.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ка. Общество. Человек: межвузовский сборник научных трудов. Вып. XXXI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/ науч. ред. д-р экон. наук, проф. Е.Н.Чижова; Белгор. гос. технол. ун-т им. В.Г. Шухова; Белгор. регион.отд-е РАЕН. – Белгород: Изд-во БГТУ, 2017– С. 54-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Оценка инвестиционного потенциала предприятий пищевой промышленности Белгород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Чижова Е.Н.</w:t>
            </w:r>
          </w:p>
          <w:p>
            <w:pPr>
              <w:pStyle w:val="Normal"/>
              <w:widowControl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езъязычная А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ка. Общество. Человек: межвузовский сборник научных трудов. Вып. XXXI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/ науч. ред. д-р экон. наук, проф. Е.Н.Чижова; Белгор. гос. технол. ун-т им. В.Г. Шухова; Белгор. регион.отд-е РАЕН. – Белгород: Изд-во БГТУ, 2017– С. 59-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 xml:space="preserve">Финансовая безопасность в системе экономической безопасности предприят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 xml:space="preserve">Шилькова В.В. </w:t>
            </w:r>
          </w:p>
          <w:p>
            <w:pPr>
              <w:pStyle w:val="Normal"/>
              <w:widowControl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Гуменова В.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ка. Общество. Человек: межвузовский сборник научных трудов. Вып. XXXI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/ науч. ред. д-р экон. наук, проф. Е.Н.Чижова; Белгор. гос. технол. ун-т им. В.Г. Шухова; Белгор. регион.отд-е РАЕН. – Белгород: Изд-во БГТУ, 2017– С. 65-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Позиционирование фондового рынка в системе финансовых отнош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Шилькова В.В.</w:t>
            </w:r>
          </w:p>
          <w:p>
            <w:pPr>
              <w:pStyle w:val="Normal"/>
              <w:widowControl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Лычёва С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ка. Общество. Человек: межвузовский сборник научных трудов. Вып. XXXI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/ науч. ред. д-р экон. наук, проф. Е.Н.Чижова; Белгор. гос. технол. ун-т им. В.Г. Шухова; Белгор. регион.отд-е РАЕН. – Белгород: Изд-во БГТУ, 2017– С. 167-1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70C0"/>
                <w:kern w:val="2"/>
                <w:sz w:val="24"/>
                <w:szCs w:val="24"/>
              </w:rPr>
              <w:t>Угроза двух космосов: реальность преодо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Шевченко Н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kern w:val="2"/>
              </w:rPr>
              <w:t>Актуальные проблемы экономического развития: сб. докл. IX Междунар. заочной науч.-практ. конф. (октябрь 2018 г. Белгород) – Белгород: Изд-во БГТУ им. В.Г. Шухова, 2018. – С. 142-14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Человеческий капитал  как ресурс  инновационной экономики  Росс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Давыденко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kern w:val="2"/>
              </w:rPr>
              <w:t>Актуальные проблемы экономического развития: сб. докл. IX Междунар. заочной науч.-практ. конф. – Белгород: Изд-во БГТУ им. В.Г. Шухова, 2018. – 458 с. – С. 225-22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О некоторых проблемах активизации инвестиционных процессов в экономике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Кажано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ктуальные проблемы экономического развития: сб. докл. IX Междунар. науч.-практич. конф. – Белгород: Изд-во БГТУ им. В.Г. Шухова, 2018. – С. 68-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Инновационные предприятия и  производительность труда: домыслы и реа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алабанова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ктуальные проблемы экономического развития: сб. докл. IX Междунар. науч.-практич. конф. – Белгород: Изд-во БГТУ им. В.Г. Шухова, 2018. – С. 214-2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Высокие темпы роста Российской экономики: проблемы и перспектив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Журавле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ктуальные проблемы экономического развития: сб. докл. IX Междунар. науч.-практич. конф. – Белгород: Изд-во БГТУ им. В.Г. Шухова, 2018. – С. 392-4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Организация маркетинга через сеть интер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толярова В. А.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 </w:t>
            </w:r>
            <w:r>
              <w:rPr>
                <w:color w:val="0070C0"/>
                <w:kern w:val="2"/>
                <w:sz w:val="24"/>
                <w:szCs w:val="24"/>
              </w:rPr>
              <w:t>Столярова З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ктуальные проблемы экономического развития: сб. докл. IX Междунар. науч.-практич. конф. – Белгород: Изд-во БГТУ им. В.Г. Шухова, 2018. – С. 400-4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Перспективы развития мировой экономики в условиях текущей геополитической ситу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толярова В. А.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ческая безопасность социально-экономических систем: угрозы и возможности: сб. научных трудов Международной научно-практич. конф. 19 апреля 2018 г. / отв. ред. Е.А. Стрябкова. – Белгород: ИД «Белгород» НИУ «БелГУ», 2018. С. 12-1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Экономическая безопасность Белгородской области: угрозы и возмож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Чижова Е.Н.</w:t>
            </w:r>
          </w:p>
          <w:p>
            <w:pPr>
              <w:pStyle w:val="Style2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Стрябкова Е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ind w:right="-124" w:hanging="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Теория, методика обучения и воспитания в современном образовательном пространстве: материалы международной научно-практической конференции (январь 2018 г. –  Волгоград) / Волгоградский филиал ФГБОУ ВО «Российский экономический университет им. Г.В. Плеханова» / под общ. ред. А.Н. Бурова. – Волгоград: Изд-во «Сфера», 2018. –  С. 242-24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 xml:space="preserve">К вопросу о значимости философии для современного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Шелекета В.О.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Ивахнов В.Ю., 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Герасимова И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убликация статьи или доклада в других российских издания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3"/>
        <w:gridCol w:w="3007"/>
        <w:gridCol w:w="2286"/>
        <w:gridCol w:w="121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Реклама и PR в России: современное состояние и перспективы развития: XV Всероссийская научно-практическая конф. 15 февраля 2018 г. — СПб. СПбГУП, 2018.  С. 121-1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 xml:space="preserve">Межкультурные основы   современных маркетинговых коммуникац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Рязанцева Л.В.</w:t>
            </w:r>
          </w:p>
          <w:p>
            <w:pPr>
              <w:pStyle w:val="Normal"/>
              <w:ind w:left="175" w:hanging="175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аркова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 xml:space="preserve">Социально-экономические проблемы современного общества: сб. докл. Всероссийской научно-практической конф. (5-6 июля 2017 г.) </w:t>
            </w:r>
            <w:r>
              <w:rPr>
                <w:kern w:val="2"/>
              </w:rPr>
              <w:t>–</w:t>
            </w:r>
            <w:r>
              <w:rPr>
                <w:color w:val="0070C0"/>
                <w:kern w:val="2"/>
              </w:rPr>
              <w:t xml:space="preserve">  Белгор. гос. технол. ун-т им. В.Г Шухова,  Белгород: Изд-во БГТУ, С. 13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Ретроспективный анализ теорий социально-ориентированной эконом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Балабанова Г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 xml:space="preserve">Социально-экономические проблемы современного общества: сб. докл. Всероссийской научно-практической конф. (5-6 июля 2017 г.) </w:t>
            </w:r>
            <w:r>
              <w:rPr>
                <w:kern w:val="2"/>
              </w:rPr>
              <w:t>–</w:t>
            </w:r>
            <w:r>
              <w:rPr>
                <w:color w:val="0070C0"/>
                <w:kern w:val="2"/>
              </w:rPr>
              <w:t xml:space="preserve">  Белгор. гос. технол. ун-т им. В.Г Шухова,  Белгород: Изд-во БГТУ, С. 48-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О тенденции разрыва между странами при переходе к новому технологическому укла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Кочина С.К.</w:t>
            </w:r>
          </w:p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Малькова Е.В.</w:t>
            </w:r>
          </w:p>
          <w:p>
            <w:pPr>
              <w:pStyle w:val="Normal"/>
              <w:ind w:left="175" w:hanging="175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нитко Л.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«Проблемы формирова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развития инновационной инфраструктуры: вызовы постиндустриальной экономики»: сб. тезисов IV Международной</w:t>
            </w:r>
          </w:p>
          <w:p>
            <w:pPr>
              <w:pStyle w:val="Normal"/>
              <w:shd w:fill="FFFFFF" w:val="clea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науч.-практ. конференции – Украина, г. Львов. 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Шестой технологический уклад: новые требования  к работнику (тезис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Балабанова Г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 xml:space="preserve">Социально-экономические проблемы современного общества: сб. докл. Всероссийской научно-практической конф. (5-6 июля 2017 г.) </w:t>
            </w:r>
            <w:r>
              <w:rPr>
                <w:kern w:val="2"/>
              </w:rPr>
              <w:t>–</w:t>
            </w:r>
            <w:r>
              <w:rPr>
                <w:color w:val="0070C0"/>
                <w:kern w:val="2"/>
              </w:rPr>
              <w:t xml:space="preserve">  Белгор. гос. технол. ун-т им. В.Г Шухова,  Белгород: Изд-во БГТУ, 97-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О соотношении понятий «проект» и «управление проекто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Чижова Е.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Чижов С.Ф.</w:t>
            </w:r>
          </w:p>
          <w:p>
            <w:pPr>
              <w:pStyle w:val="Style20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Табурчак А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 xml:space="preserve">Социально-экономические проблемы современного общества: сб. докл. Всероссийской научно-практической конф. (5-6 июля 2017 г.) </w:t>
            </w:r>
            <w:r>
              <w:rPr>
                <w:kern w:val="2"/>
              </w:rPr>
              <w:t>–</w:t>
            </w:r>
            <w:r>
              <w:rPr>
                <w:color w:val="0070C0"/>
                <w:kern w:val="2"/>
              </w:rPr>
              <w:t xml:space="preserve">  Белгор. гос. технол. ун-т им. В.Г Шухова,  Белгород: Изд-во БГТУ, 101-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Роль фондового рынка в ресурсном обеспечении экономического ро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Шилькова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en-US"/>
        </w:rPr>
        <w:t>Scopus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94"/>
        <w:gridCol w:w="1902"/>
        <w:gridCol w:w="1998"/>
        <w:gridCol w:w="7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 xml:space="preserve">SHS Web Conf. </w:t>
            </w:r>
            <w:r>
              <w:rPr>
                <w:bCs/>
                <w:color w:val="0070C0"/>
                <w:sz w:val="24"/>
                <w:szCs w:val="24"/>
                <w:lang w:val="en-US"/>
              </w:rPr>
              <w:t xml:space="preserve">Volume </w:t>
            </w:r>
            <w:r>
              <w:rPr>
                <w:color w:val="0070C0"/>
                <w:sz w:val="24"/>
                <w:szCs w:val="24"/>
                <w:lang w:val="en-US"/>
              </w:rPr>
              <w:t>50, 2018 The International Scientific and Practical Conference “Current Issues of Linguistics and Didactics: The Interdisciplinary Approach in Humanities and Social Sciences” (CILDIAH-2018)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01164 Number of page(s) 4 October 2018. DOI: </w:t>
            </w:r>
            <w:hyperlink r:id="rId2">
              <w:r>
                <w:rPr>
                  <w:rStyle w:val="InternetLink"/>
                  <w:color w:val="0070C0"/>
                  <w:sz w:val="24"/>
                  <w:szCs w:val="24"/>
                  <w:lang w:val="en-US"/>
                </w:rPr>
                <w:t>https://doi.org/10.1051/shsconf/20185001164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70C0"/>
                <w:sz w:val="24"/>
                <w:szCs w:val="24"/>
                <w:lang w:val="en-US"/>
              </w:rPr>
              <w:t>Corporeality in Context of Problem of Human Identity: Body of Protest as Form of Individual Social Representation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70C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Шелекета  В.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Бацанова С.В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5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убликация статьи или доклада в других зарубежных издания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35"/>
        <w:gridCol w:w="2977"/>
        <w:gridCol w:w="2510"/>
        <w:gridCol w:w="815"/>
        <w:gridCol w:w="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 xml:space="preserve">6th International Conference </w:t>
            </w:r>
            <w:r>
              <w:rPr>
                <w:rFonts w:eastAsia="Symbol" w:cs="Symbol" w:ascii="Symbol" w:hAnsi="Symbol"/>
                <w:color w:val="0070C0"/>
                <w:sz w:val="24"/>
                <w:lang w:val="en-US"/>
              </w:rPr>
              <w:t>²</w:t>
            </w:r>
            <w:r>
              <w:rPr>
                <w:color w:val="0070C0"/>
                <w:sz w:val="24"/>
                <w:lang w:val="en-US"/>
              </w:rPr>
              <w:t>Application of New Technologies in Management and Economy</w:t>
            </w:r>
            <w:r>
              <w:rPr>
                <w:rFonts w:eastAsia="Symbol" w:cs="Symbol" w:ascii="Symbol" w:hAnsi="Symbol"/>
                <w:color w:val="0070C0"/>
                <w:sz w:val="24"/>
                <w:lang w:val="en-US"/>
              </w:rPr>
              <w:t>²</w:t>
            </w:r>
            <w:r>
              <w:rPr>
                <w:color w:val="0070C0"/>
                <w:sz w:val="24"/>
                <w:lang w:val="en-US"/>
              </w:rPr>
              <w:t xml:space="preserve"> ANTiM 2018 19-21. April 2018, Belgrade, Serbia Vol.1., 768р. - Р. 239-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Проблемы российских предприятий при переходе к инновационному типу 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выденко Т.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алабанова Г.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4"/>
                <w:lang w:val="en-US"/>
              </w:rPr>
              <w:t>6th International Conference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color w:val="0070C0"/>
                <w:sz w:val="24"/>
                <w:szCs w:val="20"/>
                <w:lang w:val="en-US"/>
              </w:rPr>
              <w:t>²</w:t>
            </w:r>
            <w:r>
              <w:rPr>
                <w:color w:val="0070C0"/>
                <w:sz w:val="24"/>
                <w:szCs w:val="20"/>
                <w:lang w:val="en-US"/>
              </w:rPr>
              <w:t>Application of New Technologies in Management and Economy</w:t>
            </w:r>
            <w:r>
              <w:rPr>
                <w:rFonts w:eastAsia="Symbol" w:cs="Symbol" w:ascii="Symbol" w:hAnsi="Symbol"/>
                <w:color w:val="0070C0"/>
                <w:sz w:val="24"/>
                <w:szCs w:val="20"/>
                <w:lang w:val="en-US"/>
              </w:rPr>
              <w:t>²</w:t>
            </w:r>
            <w:r>
              <w:rPr>
                <w:color w:val="0070C0"/>
                <w:sz w:val="24"/>
                <w:szCs w:val="20"/>
                <w:lang w:val="en-US"/>
              </w:rPr>
              <w:t xml:space="preserve"> ANTiM 2018 19-21. April 2018, Belgrade, Serbia Vol.2., 768р. - Р. 77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 xml:space="preserve">Теоретические подходы к оценке человеческого капитал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ажанова  Е. 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ижова Е.Н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70C0"/>
                <w:szCs w:val="20"/>
                <w:lang w:val="en-US"/>
              </w:rPr>
              <w:t xml:space="preserve">Сучасні трансформації міжнародного бизнесу: Мат-ли Міжнар. науково -практ. конфер. (Харків, Україна, 26.04.2018 р.). – </w:t>
              <w:br/>
              <w:t>Х.: ХНУ ім. В.Н. Каразіна, 2018. 131 с. С. 65-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lang w:val="en-US"/>
              </w:rPr>
              <w:t>Механізми соціального партнерства у розвитку бізнесу в Україні у процесі європейської інтеграці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Лазаренко В.Е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70C0"/>
                <w:szCs w:val="20"/>
                <w:lang w:val="en-US"/>
              </w:rPr>
              <w:t>Професійний менеджмент в сучасних умовах розвитку ринку: Збірка мат-лів VI науково-практ. конф. (1.11.2017 р.): Збірник. – К.: Монограф. 2017. – 479 с. – С. 274-2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lang w:val="en-US"/>
              </w:rPr>
              <w:t xml:space="preserve">Реорганізація ринкових стратегій промислового підприємства ПАТ </w:t>
              <w:br/>
              <w:t xml:space="preserve">«Мотор Січ» в умовах нестабільного зовнішнього середовища </w:t>
              <w:br/>
              <w:t xml:space="preserve">(тезисы доклада на науч.-практ. конфер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/>
              </w:rPr>
              <w:t>Лазаренко В.Е.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Сардак Я.Е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color w:val="0070C0"/>
                <w:sz w:val="24"/>
                <w:lang w:val="en-US"/>
              </w:rPr>
              <w:t xml:space="preserve">Проблемы  экономики,  организации  и  управления  в  России  и  мире:  Материалы </w:t>
            </w:r>
          </w:p>
          <w:p>
            <w:pPr>
              <w:pStyle w:val="Normal"/>
              <w:ind w:firstLine="80"/>
              <w:rPr/>
            </w:pPr>
            <w:r>
              <w:rPr>
                <w:color w:val="0070C0"/>
                <w:sz w:val="24"/>
                <w:lang w:val="en-US"/>
              </w:rPr>
              <w:t>XVI  международной  научно-практической  конференции  (27  декабря  2017  года).  –</w:t>
            </w:r>
          </w:p>
          <w:p>
            <w:pPr>
              <w:pStyle w:val="Normal"/>
              <w:ind w:firstLine="80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 xml:space="preserve"> </w:t>
            </w:r>
            <w:r>
              <w:rPr>
                <w:color w:val="0070C0"/>
                <w:sz w:val="24"/>
                <w:lang w:val="en-US"/>
              </w:rPr>
              <w:t xml:space="preserve">Прага, Чешская Республика: Изд-во WORLD PRESS s </w:t>
            </w:r>
          </w:p>
          <w:p>
            <w:pPr>
              <w:pStyle w:val="Normal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>r.o., 2018. – 188 с. – С. 13-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 xml:space="preserve">Инновационные предприятия: причины выбора политики заимствования </w:t>
            </w:r>
          </w:p>
          <w:p>
            <w:pPr>
              <w:pStyle w:val="Normal"/>
              <w:ind w:firstLine="80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>иннова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>Балабанова Г.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70C0"/>
                <w:sz w:val="24"/>
                <w:lang w:val="en-US"/>
              </w:rPr>
            </w:pPr>
            <w:r>
              <w:rPr>
                <w:color w:val="0070C0"/>
                <w:sz w:val="24"/>
                <w:lang w:val="en-US"/>
              </w:rPr>
              <w:t>100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Россия и Европа; связь культуры и экономики. Материалы ХХ международной научно-практической  конф. (2марта 2018 г.) /Отв. редактор Уварина Н.В. – Прага Чешская Республика: Изд-во WORLD PRESS s.r.o., 2018.– С.266-267;                                 (ISBN 978-80-88005-37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Предпосылки к формированию экономики зн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Кочина С.К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28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color w:val="0070C0"/>
                <w:kern w:val="2"/>
                <w:sz w:val="24"/>
              </w:rPr>
              <w:t>Проблемы экономики, организации и управ-ления в России и мире: материалы ХV</w:t>
            </w:r>
            <w:r>
              <w:rPr>
                <w:color w:val="0070C0"/>
                <w:kern w:val="2"/>
                <w:sz w:val="24"/>
                <w:lang w:val="en-US"/>
              </w:rPr>
              <w:t>III</w:t>
            </w:r>
            <w:r>
              <w:rPr>
                <w:color w:val="0070C0"/>
                <w:kern w:val="2"/>
                <w:sz w:val="24"/>
              </w:rPr>
              <w:t xml:space="preserve"> международной научно-практической  конф. (12 октября 2018, Прага) /Отв. редактор Уварина Н.В. – Прага Чешская Респуб-лика: Изд-во WORLD PRESS s.r.o., 2018.– С. 52-53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Применение экономической диагностики в оценке промышленных класте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С.К. Кочи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(асп.)</w:t>
            </w: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 Е.В. Осыченко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"/>
              <w:outlineLvl w:val="0"/>
              <w:rPr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</w:rPr>
              <w:t>Экономическая безопасность социально-экономических систем:вызовы и возможности: программа международной научно-практической  конф. (19 апреля 2018 г.) – Белгород НИУ БелГУ: Издательский дом БЕЛГОРОД, 20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</w:rPr>
              <w:t>Условия и факторы обеспечения экономической безопасности реги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Е.Н. Чижо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Издание монографии в российских издательств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"/>
        <w:gridCol w:w="4354"/>
        <w:gridCol w:w="2751"/>
        <w:gridCol w:w="1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Философия логики вселенских процессов: монографический цикл эвристических статей: монография - Белгород Изд-во БГТУ -171 с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Шевченко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Философия Вселенной  от абсолютного нуля: монография - Белгород Изд-во БГТУ -182 с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Шевченко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>Другой в женской картине мира: монография - Белгород:  Изд-во БГТУ. -146 с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color w:val="0070C0"/>
                <w:kern w:val="2"/>
                <w:sz w:val="24"/>
                <w:szCs w:val="24"/>
              </w:rPr>
              <w:t>Бацанова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остояние рынка труда в контексте эффективности экономической политики (Гл. 1.2) / Экономика знаний и роль человеческого капитала в её формировании: коллективная монография/ науч. ред. Е.Н. Чижова – Белгород Изд-во БГТУ – С 9-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Давыденко Т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Концепция управления знаниями в экономике знаний (Гл. 1.6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54-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Чижова Е.Н.</w:t>
            </w:r>
          </w:p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Медведев И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Проблема формирования морально-нравственного капитала как составляющей человеческого капитала в условиях техногенной цивилизации (Гл. 2.1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64-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ережная И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kern w:val="2"/>
                <w:sz w:val="24"/>
                <w:szCs w:val="24"/>
              </w:rPr>
              <w:t xml:space="preserve">Человек в цифровой экономике (Гл. 2.2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72-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Журавлёва Л.И.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льнафра 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Теоретические подходы к оценке человеческого капитала (Гл. 2.3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81-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Кажанова Е.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Повышение конкурентоспособности управления человеческим капиталом как необходимое условие эффективности региональной политики (Гл. 2.4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92-1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Столярова З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Инновационное предприятие: выбор стратегии развития (Гл. 3.1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103-1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алабанова 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Теория анализа фирмы и их развитие в эпоху  экономики знаний (Гл. 3.4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144-1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Щетинина Е.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Кочина С.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Техника, технология и инженерная деятельность в свете гуманитарной культуры (Гл. 4,1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168-2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Алавердян А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Гендерная идентичность и влияние на её формирование  субкультурной картины мира (Гл. 4,2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11-2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Бацанова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О дураках и инновациях, «дорожных картах» и насаждении научных школ «в условиях современной России (Гл. 4,3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27-2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Мальцев К.Г.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Мальцева А.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Рефлексивная образовательная среда ВУЗа, как фактор развития творческих способностей личности (Гл. 4,4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35-2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Монастырская И.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Философские аспекты проблемы толерантности (Гл. 4,5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44-2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Рязанцева Л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Экзистенциональность философии аспекты проблемы толерантности (Гл. 4,6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48-2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ШевченкоН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color w:val="0070C0"/>
                <w:kern w:val="2"/>
                <w:sz w:val="24"/>
                <w:szCs w:val="24"/>
              </w:rPr>
              <w:t>И</w:t>
            </w:r>
            <w:r>
              <w:rPr>
                <w:color w:val="0070C0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0070C0"/>
                <w:kern w:val="2"/>
                <w:sz w:val="24"/>
                <w:szCs w:val="24"/>
                <w:lang w:val="en-US"/>
              </w:rPr>
            </w:pPr>
            <w:r>
              <w:rPr>
                <w:color w:val="0070C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70C0"/>
                <w:kern w:val="2"/>
                <w:sz w:val="24"/>
                <w:szCs w:val="24"/>
              </w:rPr>
              <w:t>Ломако Л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  <w:lang w:val="en-US"/>
              </w:rPr>
            </w:pPr>
            <w:r>
              <w:rPr>
                <w:color w:val="0070C0"/>
                <w:kern w:val="2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color w:val="0070C0"/>
                <w:kern w:val="2"/>
                <w:sz w:val="24"/>
                <w:szCs w:val="24"/>
              </w:rPr>
              <w:t xml:space="preserve">Философствование как специфический вид производства и трансляции человеческого знания (Гл. 4,7) / Экономика знаний и роль человеческого капитала в её формировании: коллективная монография/ науч. ред. Е.Н. Чижова – Белгород Изд-во БГТ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color w:val="0070C0"/>
                <w:kern w:val="2"/>
                <w:sz w:val="24"/>
                <w:szCs w:val="24"/>
              </w:rPr>
              <w:t>С 266-2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Шелекета В.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4"/>
                <w:szCs w:val="24"/>
                <w:lang w:val="en-US"/>
              </w:rPr>
            </w:pPr>
            <w:r>
              <w:rPr>
                <w:color w:val="0070C0"/>
                <w:kern w:val="2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70C0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70C0"/>
                <w:sz w:val="24"/>
                <w:szCs w:val="24"/>
              </w:rPr>
              <w:t xml:space="preserve">Интегративный принцип духовно-телесного единства человека: монография </w:t>
            </w:r>
            <w:r>
              <w:rPr>
                <w:color w:val="0070C0"/>
                <w:kern w:val="2"/>
                <w:sz w:val="24"/>
                <w:szCs w:val="24"/>
              </w:rPr>
              <w:t xml:space="preserve"> – Белгород: Изд-во БГТУ, 2017. – 212 с.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Шелекета В. О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одготовка рецензии на монографию, учебник или учебное пособие (для сторонних авторо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10"/>
        <w:gridCol w:w="21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ое пособие Экономическая безопасность (коллектив авторов БУКЭП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е пособие Экономическая безопасность предприятия (коллектив авторов БУКЭП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е пособие  Региональная Экономика (коллектив авторов НИУ БелГУ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жова Е.Н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Членство в редакционной коллегии научного журнала общероссийского стату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Белгородский экономический вестн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Экономика. Общество. 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Экономика. Общество. 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Кочина С.К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Членство в редакционной коллегии зарубежного научного журна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Вісник ХНУ імені В. Н. Каразіна. Серія «Міжнародні відносини. Економіка. Країнознавство. Туризм» (Харьков, Украин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Лазаренко В.Е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одача заявки на участие в конкурсах (гранты, ФЦП и др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128"/>
        <w:gridCol w:w="121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темы Н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70C0"/>
                <w:spacing w:val="1"/>
                <w:sz w:val="24"/>
                <w:szCs w:val="24"/>
              </w:rPr>
              <w:t xml:space="preserve">В рамках </w:t>
            </w:r>
            <w:r>
              <w:rPr>
                <w:color w:val="0070C0"/>
                <w:sz w:val="24"/>
                <w:szCs w:val="24"/>
              </w:rPr>
              <w:t>реализации Программы стратегического развития БГТУ им. В.Г. Шухова на 2017-2021 г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Гуманитарная экспертиза технологических проек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Шелекета В. О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Мальцев К. Г.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Шевченко Н. И.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Монастырская И. А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Бацанова С. 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 xml:space="preserve">Кажанова Е. Ю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>1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ференции, организованные кафедрой международного уров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 xml:space="preserve"> Международная научно-практическая  конф .  « Приоритетные направления  в развитии современного общества : междисциплинарные исследования»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2-14 мая 2018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Международная научно-практическая  конф .  «Искусственный интеллект: этические проблемы «цифрового общества» 11-12 октября 2018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ZapfEllipt BT;Cambria Math" w:hAnsi="ZapfEllipt BT;Cambria Math" w:cs="ZapfEllipt BT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1">
    <w:name w:val="s1"/>
    <w:qFormat/>
    <w:rPr/>
  </w:style>
  <w:style w:type="character" w:styleId="A6">
    <w:name w:val="A6"/>
    <w:qFormat/>
    <w:rPr>
      <w:color w:val="000000"/>
      <w:sz w:val="19"/>
      <w:szCs w:val="19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eastAsia="Calibri"/>
      <w:sz w:val="24"/>
      <w:szCs w:val="22"/>
    </w:rPr>
  </w:style>
  <w:style w:type="character" w:styleId="A1">
    <w:name w:val="A1"/>
    <w:qFormat/>
    <w:rPr>
      <w:rFonts w:cs="Officina Serif1 Normal;Officina Serif1 Norm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пись таблицы"/>
    <w:basedOn w:val="Normal"/>
    <w:qFormat/>
    <w:pPr/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shsconf/2018500116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2:00Z</dcterms:created>
  <dc:creator>Хахалева</dc:creator>
  <dc:description/>
  <dc:language>en-US</dc:language>
  <cp:lastModifiedBy>user</cp:lastModifiedBy>
  <cp:lastPrinted>2017-12-12T13:18:00Z</cp:lastPrinted>
  <dcterms:modified xsi:type="dcterms:W3CDTF">2018-11-30T15:42:00Z</dcterms:modified>
  <cp:revision>2</cp:revision>
  <dc:subject/>
  <dc:title>СВЕДЕНИЯ О НАИБОЛЕЕ ЗНАЧИМЫХ НАУЧНЫХ РЕЗУЛЬТАТАХ НИР</dc:title>
</cp:coreProperties>
</file>